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редняя заработная плата по дирекции "НТИМИ" за 2016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410"/>
        <w:gridCol w:w="29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зпрозванных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3 144,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Щедрова Н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л.бухгалте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0 720,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юзин А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директо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9 225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охлов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директо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 329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рищенко Р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директо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 594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очков А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директо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308,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25:00Z</dcterms:created>
  <dc:creator>User</dc:creator>
  <dc:description/>
  <dc:language>en-US</dc:language>
  <cp:lastModifiedBy>User</cp:lastModifiedBy>
  <cp:lastPrinted>2017-06-05T09:07:00Z</cp:lastPrinted>
  <dcterms:modified xsi:type="dcterms:W3CDTF">2017-06-05T12:25:00Z</dcterms:modified>
  <cp:revision>2</cp:revision>
  <dc:subject/>
  <dc:title/>
</cp:coreProperties>
</file>